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486/2024</w:t>
      </w:r>
    </w:p>
    <w:p>
      <w:pPr>
        <w:pStyle w:val="Normal"/>
        <w:bidi w:val="0"/>
        <w:rPr/>
      </w:pPr>
      <w:r>
        <w:rPr/>
        <w:t>91МS0087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 филиала наименование организации в адрес к фио, третье лицо, не заявляющее самостоятельных требований относительно предмета спора наименование организации о взыскании задолженност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№ 46 по            адрес в адрес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