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493/2023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ответчику Шухьян фио о взыскании задолженности по договору потребительского займа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Шухьян фио (паспортные данные выдан телефон Федеральной миграционной службой России от дата) в пользу наименование организации, адрес, ИНН телефон, КПП телефон, ОГРН 1206100031928) задолженность по договору потребительского займа № АМ-9912200000082 от дата в сумме сумма, из которых: сумма остаток суммы основного долга, сумма сумма процентов за пользование за период с дата по дата, судебные расходы по оплате государственной пошлины в сумме сумма, стоимость почтового отправления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