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94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о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коммунальные услуги (за тепловую энергию, потребленную в целях содержания общего имущества многоквартирного дома № 4 по адрес в адрес)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