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90-49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заочн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30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 Левиной А.Е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наименование организации к фио о взыскании задолженности по договору зай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... наименование организации к фио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>Взыскать с фио, паспортные данные, зарегистрированной по адресу: адрес, в пользу ... наименование организации сумму займа в размере сумма, проценты за пользование займом в размере сумма, судебные расходы по оплате госпошлины в размере сумма, расходы за оказание юридических услуг в размере сумма, а всего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