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50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30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к фио о взыскании незаконно полученной страховой пенсии и федеральной социальной доплаты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к фио о взыскании незаконно полученной страховой пенсии и федеральной социальной доплаты - удовлетворить.</w:t>
      </w:r>
    </w:p>
    <w:p>
      <w:pPr>
        <w:pStyle w:val="Normal"/>
        <w:jc w:val="both"/>
        <w:rPr/>
      </w:pPr>
      <w:r>
        <w:rPr/>
        <w:t>Взыскать со фио в пользу ... излишне выплаченные страховую пенсию в сумме сумма, федеральную социальную доплату в сумме сумма, а всего в размере сумма.</w:t>
      </w:r>
    </w:p>
    <w:p>
      <w:pPr>
        <w:pStyle w:val="Normal"/>
        <w:jc w:val="both"/>
        <w:rPr/>
      </w:pPr>
      <w:r>
        <w:rPr/>
        <w:t>Взыскать со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