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502/2019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ород Феодосия                                                                     05 августа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денежных средств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ые требования наименование организации к фио о взыскании денежных средств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... ... наименование организации сумму займа в размере сумма, проценты за пользование займом в размере сумма, пеню за ненадлежащее исполнение условий договора займа в размере сумма, судебные расходы по оплате госпошлины в размере сумма, расходы за оказание юридических услуг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