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503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05 августа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... к фио о взыскании задолженности по договору потребительского кредита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удовлетворении исковых требований Российского ...) к фио о взыскании задолженности по договору потребительского кредита - отказать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(подпись)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