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2-90-507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 16 ию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суммы в порядке регресса, процентов за пользование денежными средствами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>Исковые требования наименование организации к фио о взыскании суммы в порядке регресса, процентов за пользование денежными средствами - удовлетворить.</w:t>
      </w:r>
    </w:p>
    <w:p>
      <w:pPr>
        <w:pStyle w:val="Normal"/>
        <w:jc w:val="both"/>
        <w:rPr/>
      </w:pPr>
      <w:r>
        <w:rPr/>
        <w:t>Взыскать с фио в пользу наименование организации сумму займа в размере сумма, проценты за пользование денежными средствами в период с дата по дата в размере сумма, судебные расходы по оплате госпошлины в размере сумма, а всего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