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24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06 августа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... к фио о взыскании задолженности по абонентской плате, третье лицо: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... к фио о взыскании задолженности по абонентской плате, третье лицо: наименование организации –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... задолженность по абонентской плате за период с дата по дата в сумме сумма, пеню за период с дата по дата в сумме сумма, судебные расходы по оплате госпошлины в размере сумма, а всего сумма. 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