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26/2019</w:t>
      </w:r>
    </w:p>
    <w:p>
      <w:pPr>
        <w:pStyle w:val="Normal"/>
        <w:jc w:val="both"/>
        <w:rPr/>
      </w:pPr>
      <w:r>
        <w:rPr/>
        <w:t>УИД: 91МS0090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Феодосия                                                                                           23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Погосян В.М., действующей на основании доверенности от дата № ..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... ... наименование организации к фио о взыскании задолженности за потребленный природный газ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... наименование организации к фио о взыскании задолженности за потребленный природный газ -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... наименование организации задолженность за потребленный природный газ за период с дата по дата в размере сумма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в лице ... наименование организации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