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2-90-529/2019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ИД: 91МS0090-01-2019-000897-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23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Мартиросян А.М., действующего на основании доверенности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... наименование организации к фио о взыскании долга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... наименование организации к фио о взыскании долга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Общества с ограниченной ответственностью ... наименование организации задолженность по договору займа № ... от ... июля ... года в размере сумма, расходы на оплату государственной пошлины в размере сумма, а всего в размере сумма. 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