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30/2019</w:t>
      </w:r>
    </w:p>
    <w:p>
      <w:pPr>
        <w:pStyle w:val="Normal"/>
        <w:rPr/>
      </w:pPr>
      <w:r>
        <w:rPr/>
        <w:t>УИД: 91М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ород Феодосия                                                                        23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Мамонова И.И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... наименование организации к фио о взыскании задолженности за услуги по водоснабжению и водоотведению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... наименование организации к фио о взыскании задолженности за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в лице ... наименование организации: адрес юридического лица: адрес, адрес филиала: адрес, получатель: ФФ наименование организацииадрес, наименование организации, кор. счет: ..., БИК ..., ОГРН ..., ИНН ..., КПП ..., р/счет: ..., сумму задолженности по оплате услуг по водоснабжению и водоотведению за период с дата по дата в размере сумма, пени в размере сумма, а всего сумма. 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... наименование организации, адрес юридического лица: адрес, адрес филиала: адрес, получатель: ФФ наименование организацииадрес, наименование организации, кор. счет: ..., БИК ..., ОГРН ..., ИНН ..., КПП телефон, р/счет: ..., расходы, связанные с оплатой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  <w:t>Мировой судья</w:t>
        <w:tab/>
        <w:t xml:space="preserve">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