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533/2022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ам фио, фио,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еодосийского филиала наименование организации 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Тонкова фио в пользу наименование организации в лице Феодосийского филиала наименование организации 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еодосийского филиала наименование организации 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