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534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>представителя Муниципального казенного наименование организации фио по доверенности № 36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 фио о взыскании задолженности,  третье лицо, не заявляющее самостоятельных требований относительно предмета спора Муниципальное казенное наименование организации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