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41/2019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31 ию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наименование организации сумму основного долга в размере сумма, проценты за пользование займом в размере сумма, судебные расходы по оплате госпошлины в размере сумма, а всего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(подпись)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