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541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при участии  ответчик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СНИЛС телефон, паспортные данные Федеральной миграционной службой, зарегистрированной  по адресу: адрес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