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543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фио о взыскании задолженности по оплате взносов на капитальный ремонт общего имущества в многоквартирном доме.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– удовлетворить.</w:t>
      </w:r>
    </w:p>
    <w:p>
      <w:pPr>
        <w:pStyle w:val="Normal"/>
        <w:bidi w:val="0"/>
        <w:rPr/>
      </w:pPr>
      <w:r>
        <w:rPr/>
        <w:t xml:space="preserve">Взыскать с фио (паспортные данные выдан телефон Федеральной миграционной службой России от дата) в пользу наименование организации                (адрес, ОКПО телефон, ОГРН 1149102183735, ИНН/КПП 9102066504/910201001) задолженность по оплате взносов на капитальный ремонт общего имущества многоквартирного дома по адресу: адрес за период с дата по дата в сумме сумма и пеню в сумме сумма </w:t>
      </w:r>
    </w:p>
    <w:p>
      <w:pPr>
        <w:pStyle w:val="Normal"/>
        <w:bidi w:val="0"/>
        <w:rPr/>
      </w:pPr>
      <w:r>
        <w:rPr/>
        <w:t xml:space="preserve">Зачесть уплаченные фио денежные средства в счет удовлетворения исковых требований по погашению задолженности по взносам на капитальный ремонт общего имущества (в размере  сумма, оплата поступила дата) и задолженности по пене (в размере сумма оплата поступила дата).  </w:t>
      </w:r>
    </w:p>
    <w:p>
      <w:pPr>
        <w:pStyle w:val="Normal"/>
        <w:bidi w:val="0"/>
        <w:rPr/>
      </w:pPr>
      <w:r>
        <w:rPr/>
        <w:t>Взыскать с фио (паспортные данные выдан телефон Федеральной миграционной службой России от дата) в пользу наименование организации                    (адрес, ОКПО телефон, ОГРН 1149102183735, ИНН/КПП 9102066504/910201001)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 xml:space="preserve">Мировой судья может не составлять мотивированное решение суда по рассмотренному им делу. 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bidi w:val="0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