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средства в счет удовлетворения исковых требований по погашению задолженности по взносам на капитальный ремонт общего имущества и по пене (в размере сумма, оплата поступила дата) и  (в размере сумма оплата поступила дата). 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