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лный текст решения изготовлен 06 августа 2019 года</w:t>
      </w:r>
    </w:p>
    <w:p>
      <w:pPr>
        <w:pStyle w:val="Normal"/>
        <w:rPr/>
      </w:pPr>
      <w:r>
        <w:rPr/>
        <w:t>Дело № 2-90-545/2019</w:t>
      </w:r>
    </w:p>
    <w:p>
      <w:pPr>
        <w:pStyle w:val="Normal"/>
        <w:jc w:val="both"/>
        <w:rPr/>
      </w:pPr>
      <w:r>
        <w:rPr/>
        <w:t>УИД:.</w:t>
      </w:r>
    </w:p>
    <w:p>
      <w:pPr>
        <w:pStyle w:val="Normal"/>
        <w:jc w:val="both"/>
        <w:rPr/>
      </w:pPr>
      <w:r>
        <w:rPr/>
        <w:t>Р Е Ш Е Н И Е</w:t>
      </w:r>
    </w:p>
    <w:p>
      <w:pPr>
        <w:pStyle w:val="Normal"/>
        <w:jc w:val="both"/>
        <w:rPr/>
      </w:pPr>
      <w:r>
        <w:rPr/>
        <w:t>Именем Российской Федерации</w:t>
      </w:r>
    </w:p>
    <w:p>
      <w:pPr>
        <w:pStyle w:val="Normal"/>
        <w:jc w:val="both"/>
        <w:rPr/>
      </w:pPr>
      <w:r>
        <w:rPr/>
        <w:t xml:space="preserve">                                                                                 </w:t>
      </w:r>
    </w:p>
    <w:p>
      <w:pPr>
        <w:pStyle w:val="Normal"/>
        <w:jc w:val="both"/>
        <w:rPr/>
      </w:pPr>
      <w:r>
        <w:rPr/>
        <w:t>город Феодосия                                                                              02 августа 2019 года</w:t>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Левиной А.Е.,</w:t>
      </w:r>
    </w:p>
    <w:p>
      <w:pPr>
        <w:pStyle w:val="Normal"/>
        <w:jc w:val="both"/>
        <w:rPr/>
      </w:pPr>
      <w:r>
        <w:rPr/>
        <w:t>с участием представителя истца Погосян В.М., действующей на основании доверенности № ... от дата,</w:t>
      </w:r>
    </w:p>
    <w:p>
      <w:pPr>
        <w:pStyle w:val="Normal"/>
        <w:jc w:val="both"/>
        <w:rPr/>
      </w:pPr>
      <w:r>
        <w:rPr/>
        <w:t>ответчика фио,</w:t>
      </w:r>
    </w:p>
    <w:p>
      <w:pPr>
        <w:pStyle w:val="Normal"/>
        <w:jc w:val="both"/>
        <w:rPr/>
      </w:pPr>
      <w:r>
        <w:rPr/>
        <w:t xml:space="preserve">рассмотрев в открытом судебном заседании гражданское дело по иску Государственного унитарного предприятия Республики Крым «Крымгазсети» в лице Феодосийского управления по эксплуатации газового хозяйства Государственного унитарного предприятия Республики Крым «Крымгазсети» к фио о взыскании задолженности за потребленный природный газ,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Истец  Государственное унитарное предприятие Республики Крым «Крымгазсети» в лице Феодосийского управления по эксплуатации газового хозяйства Государственного унитарного предприятия Республики Крым «Крымгазсети» обратилось в суд с иском к  фио о взыскании задолженности за потребленный природный газ, указав, что дата между сторонами был заключен договор поставки газа для обеспечения коммунально-бытовых нужд граждан № ... от дата. Согласно условиям типового договора поставки газа для обеспечения коммунально-бытовых нужд граждан наименование организации обеспечивает подачу газа Абоненту для удовлетворения бытовых нужд личных, семейных, домашних и иных нужд, не связанных с осуществлением предпринимательской деятельности в необходимом количестве для него и для всех совместно с ним проживающих лиц, а Абонент принимает и оплачивает газ на условиях, предусмотренных настоящим Договором. В связи с тем, что срок проведения очередной поверки прибора учета газа ответчика наступил, но данные о проведении поверки не предоставлены в ...», с дата объем потребленного газа определяется в соответствии с нормативами потребления природного марка автомобиля, установленными Приказом Государственного комитета по ценам и тарифам РК № 52/2 от 18.09.2015. Согласно Приказам Государственного комитета по ценам и тарифам РК №80/15 от 21.12.15 г., №52/3 от 20.12.16г. №25/8 от 20.06.2017г., 59/3 от 21.12.2017г., 24/1 от 20.06.2018г., № 64/2 от дата с дата установлена цена 3,547 руб. за 1 м3, на 1-ое в полугодие дата установлена цена 3,919 руб. за 1 м3, с дата установлена цена на газ 4,2017 руб. за 1 м3, с 01.07.2018г. установлена цена 4,45163 руб., с дата установлена цена на газ 4,827 руб. за 1м3 в пределах объема потребления до 3500 м3 газа в год. Учитывая, что фио от пользования газом не отказывался, у него перед ГУП РК «Крымгазсети» за период с дата по дата образовалась задолженность за потребленный природный газ в сумме сумма Ответчику было направлено уведомление о задолженности, которая до настоящего времени не погашена. Истец обращался в суд с заявлением о вынесении судебного приказа о взыскании с ответчика задолженности за потребленный природный газ, который был вынесен дата по делу №2-90-117/2018. Определением суда от дата судебный приказ отменен. На основании ст.ст. 153,154 ЖК РФ истец просит суд взыскать с ответчика образовавшуюся задолженность в размере сумма и отнести за счет ответчика судебные расходы, связанные с оплатой государственной пошлины в сумме сумма.</w:t>
      </w:r>
    </w:p>
    <w:p>
      <w:pPr>
        <w:pStyle w:val="Normal"/>
        <w:jc w:val="both"/>
        <w:rPr/>
      </w:pPr>
      <w:r>
        <w:rPr/>
        <w:t xml:space="preserve">В судебном заседании представитель истца Погосян В.М. исковые требования поддержала в полном объеме по основаниям, изложенным в исковом заявлении.   </w:t>
      </w:r>
    </w:p>
    <w:p>
      <w:pPr>
        <w:pStyle w:val="Normal"/>
        <w:jc w:val="both"/>
        <w:rPr/>
      </w:pPr>
      <w:r>
        <w:rPr/>
        <w:t xml:space="preserve">В судебном заседании ответчик фио с исковыми требованиями не согласился, указывая на то, что дата прибор учета газа был снят сотрудниками наименование организации для поверки, на что он согласился, будучи уверенным, что услуга является бесплатной. Однако в дальнейшем, ему стало известно, что стоимость поверки прибора учета газа, его демонтаж и установка составляет более сумма. Кроме того, прибор учета газа он должен самостоятельно предоставить в лабораторию наименование организации, после чего также самостоятельно забрать, выстояв очередь. Считая, что такие действия истца являются незаконными, по состоянию на сегодняшний день поверку прибора учета газа не провел, в связи с чем начисления за услуги производятся по норме. Учитывая, что он в среднем потребляет приблизительно 5 м3 природного газа в месяц, он осуществлял оплату в полном объеме, задолженность отсутствует.         </w:t>
      </w:r>
    </w:p>
    <w:p>
      <w:pPr>
        <w:pStyle w:val="Normal"/>
        <w:jc w:val="both"/>
        <w:rPr/>
      </w:pPr>
      <w:r>
        <w:rPr/>
        <w:t>Суд, выслушав пояснения представителя истца, ответчика, изучив материалы дела, оценив представленные доказательства в их совокупности, пришел к следующим выводам.</w:t>
      </w:r>
    </w:p>
    <w:p>
      <w:pPr>
        <w:pStyle w:val="Normal"/>
        <w:jc w:val="both"/>
        <w:rPr/>
      </w:pPr>
      <w:r>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pPr>
      <w:r>
        <w:rPr/>
        <w:t>Из Устава ... и выписки из ЕГРЮЛ, усматривается, что ... зарегистрировано 29.07.2014 года. ... создано в соответствии с Распоряжением Совета министров Республики Крым от 24 июня 2014 года № 574-р «О создании Государственного унитраного предприятия Республики Крым «Крымгазсети».</w:t>
      </w:r>
    </w:p>
    <w:p>
      <w:pPr>
        <w:pStyle w:val="Normal"/>
        <w:jc w:val="both"/>
        <w:rPr/>
      </w:pPr>
      <w:r>
        <w:rPr/>
        <w:t xml:space="preserve">Как следует из материалов дела, квартира № ..., расположенная по адресу: адрес, принадлежит на праве собственности ответчику фио, что подтверждается Договором дарения квартиры от дата, удостоверенного государственным нотариусом Первой Феодосийской государственной нотариальной конторы АР адрес фио, за реестром № ... </w:t>
      </w:r>
    </w:p>
    <w:p>
      <w:pPr>
        <w:pStyle w:val="Normal"/>
        <w:jc w:val="both"/>
        <w:rPr/>
      </w:pPr>
      <w:r>
        <w:rPr/>
        <w:t xml:space="preserve">По сведения лицевого счета наименование организации № ... от дата, в квартире №..., расположенной по адресу: адрес, зарегистрирован только ответчик фио </w:t>
      </w:r>
    </w:p>
    <w:p>
      <w:pPr>
        <w:pStyle w:val="Normal"/>
        <w:jc w:val="both"/>
        <w:rPr/>
      </w:pPr>
      <w:r>
        <w:rPr/>
        <w:t>Судом установлено, что истец является исполнителем услуг по поставке газа населению в жилищном фонде г. ... и предоставляет услуги по газу, в частности, в квартиру № ... по адрес, г. .... Ответчик является потребителем услуг по указанному адресу.</w:t>
      </w:r>
    </w:p>
    <w:p>
      <w:pPr>
        <w:pStyle w:val="Normal"/>
        <w:jc w:val="both"/>
        <w:rPr/>
      </w:pPr>
      <w:r>
        <w:rPr/>
        <w:t>дата между наименование организации и фио заключен договор № ... по поставке услуг газоснабжения по адрес. По условиям договора наименование организации принял на себя обязательство по поставке услуги, а ответчик вносить оплату. Данные услуги предоставлялись надлежащим образом, что ответчиком не опровергнуто.</w:t>
      </w:r>
    </w:p>
    <w:p>
      <w:pPr>
        <w:pStyle w:val="Normal"/>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 В соответствии с п.1 ст. 393 ГК РФ, должник обязан возместить кредитору убытки, причиненные неисполнением или ненадлежащим исполнением обязательства.</w:t>
      </w:r>
    </w:p>
    <w:p>
      <w:pPr>
        <w:pStyle w:val="Normal"/>
        <w:jc w:val="both"/>
        <w:rPr/>
      </w:pPr>
      <w:r>
        <w:rPr/>
        <w:t>Согласно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с учетом правила, установленного частью 3 статьи 169 настоящего Кодекса.</w:t>
      </w:r>
    </w:p>
    <w:p>
      <w:pPr>
        <w:pStyle w:val="Normal"/>
        <w:jc w:val="both"/>
        <w:rPr/>
      </w:pPr>
      <w:r>
        <w:rPr/>
        <w:t>В соответствии с ч. 2 ст. 154 ЖК РФ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взнос на капитальный ремонт; плату за коммунальные услуги.</w:t>
      </w:r>
    </w:p>
    <w:p>
      <w:pPr>
        <w:pStyle w:val="Normal"/>
        <w:jc w:val="both"/>
        <w:rPr/>
      </w:pPr>
      <w:r>
        <w:rPr/>
        <w:t xml:space="preserve">В соответствии с ч. 3 ст. 154 ЖК РФ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 </w:t>
      </w:r>
    </w:p>
    <w:p>
      <w:pPr>
        <w:pStyle w:val="Normal"/>
        <w:jc w:val="both"/>
        <w:rPr/>
      </w:pPr>
      <w:r>
        <w:rPr/>
        <w:t>В силу ч. 4 ст. 154 ЖК РФ плата за коммунальные услуги включает в себя плату за холодную воду, горячую воду, электрическую энергию, тепловую энергию, марка автомобиля, бытовой марка автомобиля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jc w:val="both"/>
        <w:rPr/>
      </w:pPr>
      <w:r>
        <w:rPr/>
        <w:t>Согласно ч.ч. 1, 1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r>
    </w:p>
    <w:p>
      <w:pPr>
        <w:pStyle w:val="Normal"/>
        <w:jc w:val="both"/>
        <w:rPr/>
      </w:pPr>
      <w:r>
        <w:rPr/>
        <w:t>В соответствии со ст. 30 Жилищного Кодекса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w:t>
      </w:r>
    </w:p>
    <w:p>
      <w:pPr>
        <w:pStyle w:val="Normal"/>
        <w:jc w:val="both"/>
        <w:rPr/>
      </w:pPr>
      <w:r>
        <w:rPr/>
        <w:t>Таким образом, ответчик, будучи собственником жилого помещения обязан был своевременно вносить плату за коммунальные услуги, в том числе за природный марка автомобиля.</w:t>
      </w:r>
    </w:p>
    <w:p>
      <w:pPr>
        <w:pStyle w:val="Normal"/>
        <w:jc w:val="both"/>
        <w:rPr/>
      </w:pPr>
      <w:r>
        <w:rPr/>
        <w:t>Суд считает необоснованной позицию ответчика о неверном расчете задолженности в части начисления оплаты за предоставленные услуги, поскольку он потребляет не более 5 м3 природного марка автомобиля в месяц.</w:t>
      </w:r>
    </w:p>
    <w:p>
      <w:pPr>
        <w:pStyle w:val="Normal"/>
        <w:jc w:val="both"/>
        <w:rPr/>
      </w:pPr>
      <w:r>
        <w:rPr/>
        <w:t>В соответствии с пп. «а», «в» п. 21 Правил поставки марка автомобиля для обеспечения коммунально-бытовых нужд граждан, утвержденных постановлением Правительства РФ от дата № 549 (далее – Правил), абонент обязан оплачивать потребленный марка автомобиля в установленный срок и в полном объеме; обеспечивать в установленные сроки представление прибора учета марка автомобиля для проведения поверки.</w:t>
      </w:r>
    </w:p>
    <w:p>
      <w:pPr>
        <w:pStyle w:val="Normal"/>
        <w:jc w:val="both"/>
        <w:rPr/>
      </w:pPr>
      <w:r>
        <w:rPr/>
        <w:t>Согласно п. 32 Правил при отсутствии у абонентов (физических лиц) приборов учета марка автомобиля объем его потребления определяется в соответствии с нормативами потребления марка автомобиля. Нормативы и нормы потребления марка автомобиля утверждаются в порядке, установленном Правительством Российской Федерации.</w:t>
      </w:r>
    </w:p>
    <w:p>
      <w:pPr>
        <w:pStyle w:val="Normal"/>
        <w:jc w:val="both"/>
        <w:rPr/>
      </w:pPr>
      <w:r>
        <w:rPr/>
        <w:t xml:space="preserve">Пунктом 3.8 Договора поставки марка автомобиля для обеспечения коммунально-бытовых нужд граждан от дата № 22123, заключенного между сторонами, в случае истечения межповерочного интервала и не проведения поверки газового счетчика в срок, установленный в соответствии с технической документацией на данный тип счетчика, расчет объема потребленного марка автомобиля ведется исходя из действующих норм потребления марка автомобиля со дня, следующего за днем истечения срока поверки газового счетчика. </w:t>
      </w:r>
    </w:p>
    <w:p>
      <w:pPr>
        <w:pStyle w:val="Normal"/>
        <w:jc w:val="both"/>
        <w:rPr/>
      </w:pPr>
      <w:r>
        <w:rPr/>
        <w:t xml:space="preserve">Согласно акту от дата прибор учета марка автомобиля в квартире № ... по адрес, г. Феодосия, был снят представителем Феодосийского УЭГХ ГУП РК «Крымгазсети» на поверку. Как следует из материалов дела и не оспаривалось ответчиком, поверка прибора учета марка автомобиля на день рассмотрения дела не проведена, в связи с чем начисления за потребление природного марка автомобиля проводились в вышеуказанный период способом по утвержденной норме потребления.  </w:t>
      </w:r>
    </w:p>
    <w:p>
      <w:pPr>
        <w:pStyle w:val="Normal"/>
        <w:jc w:val="both"/>
        <w:rPr/>
      </w:pPr>
      <w:r>
        <w:rPr/>
        <w:t>Таким образом, в силу закона и условий договора, контроль за прибором учета, его техническом состоянии должен осуществлять только собственник жилого помещения, соответственно негативные последствия не осуществления надлежащего контроля за прибором учета несет именно он.</w:t>
      </w:r>
    </w:p>
    <w:p>
      <w:pPr>
        <w:pStyle w:val="Normal"/>
        <w:jc w:val="both"/>
        <w:rPr/>
      </w:pPr>
      <w:r>
        <w:rPr/>
        <w:t>На имя фио в наименование организации открыт лицевой счет № .... Согласно последнему, задолженность за период с дата по ... июня ... года составляет сумма.</w:t>
      </w:r>
    </w:p>
    <w:p>
      <w:pPr>
        <w:pStyle w:val="Normal"/>
        <w:jc w:val="both"/>
        <w:rPr/>
      </w:pPr>
      <w:r>
        <w:rPr/>
        <w:t>Довод ответчика о том, что представленный истцом расчет задолженности является неверным, произведен с нарушением установленных правил и требований, нарушений положений закона, отвергаются судом как несостоятельные, поскольку никаких данных, кроме голословного несогласия, свидетельствующих о необъективности представленного истцом расчета задолженности, ответчиком не сообщено, своего расчета, свидетельствующего о наличии задолженности в ином размере, либо об ее отсутствии, ответчиком в материалы дела не представлено.</w:t>
      </w:r>
    </w:p>
    <w:p>
      <w:pPr>
        <w:pStyle w:val="Normal"/>
        <w:jc w:val="both"/>
        <w:rPr/>
      </w:pPr>
      <w:r>
        <w:rPr/>
        <w:t>Иные доводы ответчика, которыми он обосновывает свою позицию по непризнанию иска, судом быть приняты не могут, так как эти доводы не основаны на законе, и являются личным мнением ответчика, не освобождающие его от надлежащего исполнения обязанностей собственника жилого помещения в многоквартирном доме.</w:t>
      </w:r>
    </w:p>
    <w:p>
      <w:pPr>
        <w:pStyle w:val="Normal"/>
        <w:jc w:val="both"/>
        <w:rPr/>
      </w:pPr>
      <w:r>
        <w:rPr/>
        <w:t>На момент рассмотрения дела, доказательств погашения образовавшейся задолженности ответчиком в соответствии со ст. 56 ГПК РФ не представлено, расчет истца относимыми и допустимыми доказательствами не оспорен.</w:t>
      </w:r>
    </w:p>
    <w:p>
      <w:pPr>
        <w:pStyle w:val="Normal"/>
        <w:jc w:val="both"/>
        <w:rPr/>
      </w:pPr>
      <w:r>
        <w:rPr/>
        <w:t>Таким образом, исковые требования истца о взыскании с ответчика задолженности подлежат удовлетворению.</w:t>
      </w:r>
    </w:p>
    <w:p>
      <w:pPr>
        <w:pStyle w:val="Normal"/>
        <w:jc w:val="both"/>
        <w:rPr/>
      </w:pPr>
      <w:r>
        <w:rPr/>
        <w:t>В соответствии со ст. 98 ГПК РФ судебные расходы, а именно оплата государственной пошлины подлежат взысканию с ответчика в пользу истца пропорционально размеру удовлетворенных судом исковых требований.</w:t>
      </w:r>
    </w:p>
    <w:p>
      <w:pPr>
        <w:pStyle w:val="Normal"/>
        <w:jc w:val="both"/>
        <w:rPr/>
      </w:pPr>
      <w:r>
        <w:rPr/>
        <w:t>Полный текст решения изготовлен 06 августа 2019 года</w:t>
      </w:r>
    </w:p>
    <w:p>
      <w:pPr>
        <w:pStyle w:val="Normal"/>
        <w:jc w:val="both"/>
        <w:rPr/>
      </w:pPr>
      <w:r>
        <w:rPr/>
        <w:t>На основании изложенного, руководствуясь ст.ст. 194-199 ГПК РФ, мировой судья,-</w:t>
      </w:r>
    </w:p>
    <w:p>
      <w:pPr>
        <w:pStyle w:val="Normal"/>
        <w:jc w:val="both"/>
        <w:rPr/>
      </w:pPr>
      <w:r>
        <w:rPr/>
        <w:t>Р Е Ш И Л:</w:t>
      </w:r>
    </w:p>
    <w:p>
      <w:pPr>
        <w:pStyle w:val="Normal"/>
        <w:jc w:val="both"/>
        <w:rPr/>
      </w:pPr>
      <w:r>
        <w:rPr/>
      </w:r>
    </w:p>
    <w:p>
      <w:pPr>
        <w:pStyle w:val="Normal"/>
        <w:jc w:val="both"/>
        <w:rPr/>
      </w:pPr>
      <w:r>
        <w:rPr/>
        <w:t>Исковые требования наименование организации в лице ... наименование организации к фио о взыскании задолженности за потребленный природный марка автомобиля – удовлетворить.</w:t>
      </w:r>
    </w:p>
    <w:p>
      <w:pPr>
        <w:pStyle w:val="Normal"/>
        <w:jc w:val="both"/>
        <w:rPr/>
      </w:pPr>
      <w:r>
        <w:rPr/>
        <w:t xml:space="preserve">Взыскать с фио в пользу наименование организации сумму задолженности за потребленный природный марка автомобиля за период с дата по дата в размере сумма, а также расходы, связанные с оплатой государственной пошлины в размере сумма, а всего сумма. </w:t>
      </w:r>
    </w:p>
    <w:p>
      <w:pPr>
        <w:pStyle w:val="Normal"/>
        <w:jc w:val="both"/>
        <w:rPr/>
      </w:pPr>
      <w:r>
        <w:rPr/>
        <w:t>Мировой судья может не составлять мотивированное решение суда по рассмотренному им делу.</w:t>
      </w:r>
    </w:p>
    <w:p>
      <w:pPr>
        <w:pStyle w:val="Normal"/>
        <w:jc w:val="both"/>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jc w:val="both"/>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jc w:val="both"/>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ого судью судебного участка № 90 Феодосийского судебного района (городской округ Феодосия) Республики Крым в течение месяца со дня его вынесения. </w:t>
      </w:r>
    </w:p>
    <w:p>
      <w:pPr>
        <w:pStyle w:val="Normal"/>
        <w:jc w:val="both"/>
        <w:rPr/>
      </w:pPr>
      <w:r>
        <w:rPr/>
      </w:r>
    </w:p>
    <w:p>
      <w:pPr>
        <w:pStyle w:val="Normal"/>
        <w:jc w:val="both"/>
        <w:rPr/>
      </w:pPr>
      <w:r>
        <w:rPr/>
      </w:r>
    </w:p>
    <w:p>
      <w:pPr>
        <w:pStyle w:val="Normal"/>
        <w:jc w:val="both"/>
        <w:rPr/>
      </w:pPr>
      <w:r>
        <w:rPr/>
        <w:t>Мировой судья</w:t>
        <w:tab/>
        <w:t xml:space="preserve">                                           </w:t>
        <w:tab/>
        <w:t xml:space="preserve">   Г.А. Ярошенко</w:t>
      </w:r>
    </w:p>
    <w:p>
      <w:pPr>
        <w:pStyle w:val="Normal"/>
        <w:jc w:val="both"/>
        <w:rPr/>
      </w:pPr>
      <w:r>
        <w:rPr/>
      </w:r>
    </w:p>
    <w:p>
      <w:pPr>
        <w:pStyle w:val="Normal"/>
        <w:jc w:val="both"/>
        <w:rPr/>
      </w:pPr>
      <w:r>
        <w:rPr/>
      </w:r>
    </w:p>
    <w:sectPr>
      <w:type w:val="nextPage"/>
      <w:pgSz w:w="12240" w:h="15840"/>
      <w:pgMar w:left="1800" w:right="61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