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45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о фио (паспортные данные выдан телефон МВД по адрес от дата)  в пользу наименование организации                 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по состоянию на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о фио (паспортные данные выдан телефон МВД по адрес от дата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