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46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,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адрес: адрес, паспортом гражданина Российской Федерации не документирован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адрес: адрес, паспортом гражданина Российской Федерации не документирован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