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549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ответчику фио о взыскании задолженности за услуги по водоснабжению и водоотведению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Федеральной миграционной службой, код подразделения 900-004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размере сумма, пеню в сумме сумма, всего на сумму сумма, а также судебные расходы по оплате государственной пошлины в сумме сумма 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