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5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 № 298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Отделения Пенсионного фонда Российской Федерации по адрес к ответчику фио о взыскании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тделения Пенсионного фонда Российской Федерации по адрес  - удовлетворить.</w:t>
      </w:r>
    </w:p>
    <w:p>
      <w:pPr>
        <w:pStyle w:val="Normal"/>
        <w:bidi w:val="0"/>
        <w:rPr/>
      </w:pPr>
      <w:r>
        <w:rPr/>
        <w:t>Взыскать с фио в пользу Отделения Пенсионного фонда Российской Федерации по адрес незаконно полученную федеральную социальную доплату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