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2-90-553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ИД: ...- Р Е Ш Е Н И 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оч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резолютивная часть)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06 августа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Левиной А.Е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астием представителя истца Груша И.И., действующего на основании доверенности от дата № ..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гражданское дело по иску Государственного учреждения – Управления Пенсионного фонда Российской Федерации в г. Феодосии Республики Крым (межрайонное) к ... фио о взыскании необоснованно полученной пенсии после смерти пенсионера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Р Е Ш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овое заявление Государственного учреждения – Управления Пенсионного фонда Российской Федерации в г. Феодосии Республики Крым (межрайонное) к ... фио о взыскании необоснованно полученной пенсии после смерти пенсионера - удовлетвор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ыскать ... фио в пользу Государственного учреждения – Управления Пенсионного фонда Российской Федерации в г. Феодосии Республики Крым (межрайонное) необоснованно полученную пенсию после смерти пенсионера в сумме сумма (банковские реквизиты для погашения задолженности: Государственное учреждение - Отделение Пенсионного фонда Российской Федерации по Республике Крым на счет ... в отделение по Республике Крым ЦБ РФ; БИК телефон, ИНН телефон, КПП телефон, КБК ..., ОКТМО телефон; назначение платежа: возмещение излишне выплаченной суммы пенсии, полученной после смерти пенсионера фи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ыскать Кожемяка фио в пользу Государственного учреждения – Управления Пенсионного фонда Российской Федерации в г. Феодосии Республики Крым (межрайонное) расходы, связанные с оплатой государственной пошлины,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ечение трёх дней со дня вступления решения в законную силу направить решение суда в орган записи актов гражданского состояния по месту государственной регистрации заключения бра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очное решение суда может быть обжаловано сторонами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