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5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09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с участием представителя ответчика фио, действующей на основании ордера № ... от дата и удостоверения № ... от дат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... фио о возмещении ущерба в порядке регресса, третье лицо, не заявляющее самостоятельных требований, фи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... фио о возмещении ущерба в порядке регресса, третье лицо, не заявляющее самостоятельных требований, фио – удовлетворить.</w:t>
      </w:r>
    </w:p>
    <w:p>
      <w:pPr>
        <w:pStyle w:val="Normal"/>
        <w:jc w:val="both"/>
        <w:rPr/>
      </w:pPr>
      <w:r>
        <w:rPr/>
        <w:t xml:space="preserve">Взыскать с ... фио в пользу ... наименование организации ущерб, причиненный в результате повреждения застрахованного имущества в размере сумма, расходы по оплате государственной пошлины в размере сумма, а всего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