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55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Кит фио о взыскании задолженности по оплате взносов на капитальный ремонт общего имущества в многоквартирном доме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Кит фио (паспортные данные выдан телефон Федеральной миграционной службой России от дата)  в пользу 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 адрес 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