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61/2019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резолютивная часть) 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06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Демехиной Н.П., действующей на основании доверенности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третьего лица фио, действующего на основании доверенности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Муниципального казенного учреждения «Департамент труда и социальной защиты населения Администрации города Феодосии Республики Крым» к фио о взыскании неосновательного обогащения, третье лицо – наименование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Муниципального казенного учреждения «Департамент труда и социальной защиты населения Администрации города Феодосии Республики Крым» 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Муниципального казенного учреждения «Департамент труда и социальной защиты населения Администрации города Феодосии Республики Крым» излишне выплаченные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ные средства в размере сумма перечислить на счет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(подпись)        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