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562/2019</w:t>
      </w:r>
    </w:p>
    <w:p>
      <w:pPr>
        <w:pStyle w:val="Normal"/>
        <w:jc w:val="both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  <w:tab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06 августа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>с участием представителя истца Демехиной Н.П., действующей на основании доверенности № ... от дата,</w:t>
      </w:r>
    </w:p>
    <w:p>
      <w:pPr>
        <w:pStyle w:val="Normal"/>
        <w:jc w:val="both"/>
        <w:rPr/>
      </w:pPr>
      <w:r>
        <w:rPr/>
        <w:t>представителя ответчика Захарина В.Н., действующего на основании доверенности ; ... телефон от дата,</w:t>
      </w:r>
    </w:p>
    <w:p>
      <w:pPr>
        <w:pStyle w:val="Normal"/>
        <w:jc w:val="both"/>
        <w:rPr/>
      </w:pPr>
      <w:r>
        <w:rPr/>
        <w:t>представителя третьего лица фио, действующего на основании доверенности № ... от дата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Муниципального казенного учреждения «Департамент труда и социальной защиты населения Администрации города Феодосии Республики Крым» к фио о взыскании неосновательного обогащения, третье лицо – наименование организаци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>Исковые требования Муниципального казенного учреждения «Департамент труда и социальной защиты населения Администрации города Феодосии Республики Крым»  удовлетворить.</w:t>
      </w:r>
    </w:p>
    <w:p>
      <w:pPr>
        <w:pStyle w:val="Normal"/>
        <w:jc w:val="both"/>
        <w:rPr/>
      </w:pPr>
      <w:r>
        <w:rPr/>
        <w:t>Взыскать с фио в пользу Муниципального казенного учреждения «Департамент труда и социальной защиты населения Администрации города Феодосии Республики Крым» излишне выплаченные денежные средства в размере сумма.</w:t>
      </w:r>
    </w:p>
    <w:p>
      <w:pPr>
        <w:pStyle w:val="Normal"/>
        <w:jc w:val="both"/>
        <w:rPr/>
      </w:pPr>
      <w:r>
        <w:rPr/>
        <w:t xml:space="preserve">Взысканные средства в размере сумма перечислить на счет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