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566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адрес: адрес, ул. украинская д. 44 кв. 13, паспортом гражданина Российской Федерации не документирован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