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6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, телефон, адрес адрес, Караимская д. 4 кв. 24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, пеню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Предоставить фио (паспортные данные Федеральной миграционной службой, телефон, адрес адрес, Караимская д. 4 кв. 24)  рассрочку исполнения решения суда сроком на 8 (восемь) месяцев с момента вступления данного решения суда в законную силу с ежемесячной оплатой  задолженности в сумме 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