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лный текст решения изготовлен дата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Дело № 2-90-570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именование организации обратилась с исковым заявлением к фио, согласно которого просит взыскать задолженность по уплате взносов на капитальный ремонт общего имущества многоквартирного жилого дома по адресу адрес   за период с дата по дата в сумме сумма, пеню в сумме сумма, а также судебные расходы по оплате государственной пошлины в сумме сумма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Исковые требования обоснованы тем, что собственник жилого помещения, квартиры № 7 общей площадью 52,60 кв.м., расположенной по адресу адрес имеет задолженность по уплате взносов на капитальный ремонт за период с дата по дата (по лицевому счету № 1087778940)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удебное заседание представитель истца не явился, ходатайствовал о рассмотрении дела в его отсутствие.</w:t>
      </w:r>
    </w:p>
    <w:p>
      <w:pPr>
        <w:pStyle w:val="Normal"/>
        <w:bidi w:val="0"/>
        <w:rPr/>
      </w:pPr>
      <w:r>
        <w:rPr/>
        <w:t xml:space="preserve">  </w:t>
      </w:r>
      <w:r>
        <w:rPr/>
        <w:t>Ответчик направила суду заявление о признании исковых требований, просила расмотреть дело в ее отсутствие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частями 1 и 2 статьи 167 Гражданского процессуального кодекса Российской Федерации лица, участвующие в деле, обязаны известить суд о причинах неявки и представить доказательства уважительности этих причин. В случае, если лица, участвующие в деле, извещены о времени и месте судебного заседания, суд откладывает разбирательство дела в случае признания причин их неявки уважительными.</w:t>
      </w:r>
    </w:p>
    <w:p>
      <w:pPr>
        <w:pStyle w:val="Normal"/>
        <w:bidi w:val="0"/>
        <w:rPr/>
      </w:pPr>
      <w:r>
        <w:rPr/>
        <w:t xml:space="preserve">Частью 3 статьи 167 Гражданского процессуального кодекса Российской Федерации установлено, что суд вправе рассмотреть дело в случае неявки кого-либо из лиц, участвующих в деле и извещенных 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ремени и месте судебного заседания, если ими не представлены сведения о причинах неявки или суд признает причины их неявки неуважительным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оответствии с ч. 1 ст. 158 ЖК РФ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м Совета министров адрес от дата № 753 утверждена Региональная программа капитального ремонта общего имущества в многоквартирных домах на территории адрес на 2016 - дата   (Региональная программа).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Минимальный размер ежемесячного взноса на капитальный ремонт общего имущества в многоквартирных домах, расположенных на территории адрес в 2016, 2017, 2018, 2019, дата установлен в размере сумма за один квадратный метр общей площади жилого (нежилого) помещения, принадлежащего собственнику такого помещения (постановления Совета министров адрес от дата                 № 737, от дата № 508, от дата № 584, от дата №. 472, от дата № 568).</w:t>
      </w:r>
    </w:p>
    <w:p>
      <w:pPr>
        <w:pStyle w:val="Normal"/>
        <w:bidi w:val="0"/>
        <w:rPr/>
      </w:pPr>
      <w:r>
        <w:rPr/>
        <w:t xml:space="preserve">  </w:t>
      </w:r>
      <w:r>
        <w:rPr/>
        <w:t>Минимальный размер ежемесячного взноса на капитальный ремонт общего имущества в многоквартирных домах, расположенных на территории адрес в дата установлен в размере сумма за один квадратный метр общей площади жилого (нежилого) помещения, принадлежащего собственнику такого помещения (постановления Совета министров адрес от 39.09.2020 года № 612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инимальный размер ежемесячного взноса на капитальный ремонт общего имущества в многоквартирных домах, расположенных на территории адрес в дата установлен в размере сумма за один квадратный метр общей площади жилого (нежилого) помещения, принадлежащего собственнику такого помещения (постановления Совета министров адрес от дата № 573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Минимальный размер ежемесячного взноса на капитальный ремонт общего имущества в многоквартирных домах, расположенных на территории адрес в дата установлен в размере сумма за один квадратный метр общей площади жилого (нежилого) помещения, принадлежащего собственнику такого помещения (постановления Совета министров адрес от дата № 841.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инимальный размер ежемесячного взноса на капитальный ремонт общего имущества в многоквартирных домах, расположенных на территории адрес в дата установлен в размере сумма за один квадратный метр общей площади жилого (нежилого) помещения, принадлежащего собственнику такого помещения (постановления Сове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инистров адрес от дата № 630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 Постановлением Совета министров адрес от дата № 578 минимальный размер ежемесячного взноса на капитальный ремонт общего имущества в многоквартирных домах, расположенных на территории адрес в дата установлен в размере сумма за один квадратный метр общей площади жилого (нежилого) помещения, принадлежащего собственнику такого помещ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Так, судом установлено и материалами дела подтверждается, что   фио является собственником квартиры № 7 по                    адрес адрес (л.д. 18-21)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Исходя из ст. 210 ГК РФ собственник несет бремя содержания, принадлежащего ему имущества, если иное не предусмотрено законом или договором, в связи с чем, собственники жилых и нежилых помещений в многоквартирных домах, расположенных на территории адрес и включенных в Региональную программу, обязаны оплачивать взносы на капитальный ремонт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Собственники нежилых помещений наряду с собственниками жилых помещений оплачивают коммунальные услуги в зависимости от предоставленных видов таких услуг, а также уплачивают взносы на капитальный ремонт (п. 3 ст. 171 ЖК РФ)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 соответствии с ч. 3 ст. 30 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Согласно п. 2 ч. 2 ст. 154 ЖК РФ плата за жилое помещение и коммунальные услуги для собственника помещения в многоквартирном доме включает в себя взнос на капитальный ремон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Как следует из ч. 1 ст. 169 ЖК РФ собственники помещений в многоквартирном доме обязаны уплачивать ежемесячные взносы на капитальный ремонт общего имущества в многоквартирном доме, за исключением случаев, предусмотренных частью 2 настоящей статьи, частью 8 статьи 170 и частью 5 статьи 181 настоящего Кодекса, в размере, установленном в соответствии с частью 8.1 статьи 156 настоящего Кодекса, или, если соответствующее решение принято общим собранием собственников помещений в многоквартирном доме, в большем размере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огласно ч. 3 ст. 169 ЖК РФ обязанность по уплате взносов на капитальный ремонт возникает у собственников помещений в многоквартирном доме по истечении срока, установленного законом субъекта Российской Федерации, составляющего не менее трех и не более восьми календарных месяцев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 1 адресст. 171 адрес Российской Федерации в случае формирования фонда капитального ремонта на счете регионального оператора собственники жилых (нежилых) помещений в многоквартирном доме уплачивают взносы на капитальный ремонт на основании платежных     документов, представленных региональным оператором, в сроки, установленные для внесения платы за жилое (нежилое) помещение и коммунальные услуги, если иное не установлено законом субъекта Российской Федерации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На основании ст. 155 пункта 14.1 ЖК РФ собственники помещений в многоквартирном доме, несвоевременно и (или) не полностью уплатившие взносы на капитальный ремонт, обязаны уплатить в фонд капитального ремонта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огласно п. 1 ст. 330 ГК РФ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По требованию об уплате неустойки кредитор не обязан доказывать причинение ему убытков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Задолженность согласно предоставленного истцом расчета за период с дата по дата составляет сумма, пеня  в сумме сумма (л.д. 5-6).</w:t>
      </w:r>
    </w:p>
    <w:p>
      <w:pPr>
        <w:pStyle w:val="Normal"/>
        <w:bidi w:val="0"/>
        <w:rPr/>
      </w:pPr>
      <w:r>
        <w:rPr/>
        <w:t xml:space="preserve">На момент рассмотрения дела доказательств погашения образовавшейся задолженности за период, указанный в исковом заявлении ответчиком в соответствии со ст. 56 Гражданского процессуального кодекса Российской Федерации не представлено, расчет истца относимыми и допустимыми доказательствами не оспорен.  </w:t>
      </w:r>
    </w:p>
    <w:p>
      <w:pPr>
        <w:pStyle w:val="Normal"/>
        <w:bidi w:val="0"/>
        <w:rPr/>
      </w:pPr>
      <w:r>
        <w:rPr/>
        <w:t>При этом, обязательства могут возникать не только из договорных отношений, а по другим основаниям, предусмотренным Гражданским кодексом РФ, а именно в соответствии с пунктом 1 статьи 8 Гражданского кодекса РФ -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о, что в письменной форме договор между ответчиком и наименование организации не заключался, не свидетельствуют о необоснованности заявленных истцом требований, поскольку отсутствие договора в письменной форме не является основанием для освобождения собственника от исполнения предусмотренной законом обязанности по оплате взносов на капитальный ремонт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Факт отмены судебного приказа не подтверждает отсутствие (списание) задолженности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Обязанность потребителей по внесению платы за жилое помещение и коммунальные услуги нормативно закреплена в ч. 1 ст. 155 ЖК РФ, согласно которой плата за жилое помещение и коммунальные услуги вносится ежемесячно до десятого числа месяца, следующего за истекшим месяцем.  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Учитывая вышеизложенное, суд приходит к выводу о полном удовлетворении исковых требований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илу статьи 98 ГПК РФ, согласно которой стороне, в пользу которой состоялось решение суда, суд присуждает возместить с другой стороны все понесённые по делу судебные расходы, за исключением случаев, предусмотренных частью второй статьи 96 настоящего Кодекса, суд приходит к выводу о необходимости взыскания с ответчика в пользу истца суммы государственной пошлины, уплаченной истцом за подачу искового зая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Отделом по вопросам миграции ОМВД России по адрес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 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Мировой судья</w:t>
        <w:tab/>
        <w:t xml:space="preserve">                      (подпись)</w:t>
        <w:tab/>
        <w:t xml:space="preserve">                  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 xml:space="preserve">Судья:              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