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572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с участием ответчик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ответчику фио о взыскании задолженности по оплате взносов на капитальный ремонт общего имущества в многоквартирном доме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 частично.</w:t>
      </w:r>
    </w:p>
    <w:p>
      <w:pPr>
        <w:pStyle w:val="Normal"/>
        <w:bidi w:val="0"/>
        <w:rPr/>
      </w:pPr>
      <w:r>
        <w:rPr/>
        <w:t>Взыскать со фио (паспортные данные выдан телефон Федеральной миграционной службой дата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 адрес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  остальной части в удовлетворении исковых требований отказать в связи с пропуском истцом срока исковой давности.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