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584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 фио,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Общегражданский заграничный паспорт иностранного гражданина серия МЕ № 898294 выдан дата Святошинским РУ ГУ МВД Украины в адрес, адрес: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потребленную тепловую энергию (потребленную в целях содержания общего имущества многоквартирного дома)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(паспортные данные, Общегражданский заграничный паспорт иностранного гражданина серия СО № 814379 выдан дата Святошинским РУ ГУ МВД Украины в адрес, адрес: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потребленную тепловую энергию (потребленную в целях содержания общего имущества многоквартирного дома)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