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598/2019</w:t>
      </w:r>
    </w:p>
    <w:p>
      <w:pPr>
        <w:pStyle w:val="Normal"/>
        <w:rPr/>
      </w:pPr>
      <w:r>
        <w:rPr/>
        <w:t>УИД: ...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02 сен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с участием представителя истца Тагильцевой Е.А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... наименование организации о взыскании неустойки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фио к ... наименование организации о взыскании неустойки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о ... наименование организации в пользу фио неустойку в размере сумма, расходы по оплате представителя в размере сумма, а всего сумма.   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- отказать.</w:t>
      </w:r>
    </w:p>
    <w:p>
      <w:pPr>
        <w:pStyle w:val="Normal"/>
        <w:jc w:val="both"/>
        <w:rPr/>
      </w:pPr>
      <w:r>
        <w:rPr/>
        <w:t>Взыскать со Страхового наименование организации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(подпись)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