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 дата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ело № 2-90-59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 xml:space="preserve">Именем Российской Федерации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.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Истец  наименование организации  обратился с исковым заявлением к ответчику фио о взыскании задолженности по договору микрозайма от дата № 82/5263 за период с дата по дата в размере сумма, в том числе сумма сумма основного долга, сумма проценты за пользование суммой займа (минус сумма поступивших платежей), а также просит взыскать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Исковые требования мотивированы тем, что фио не исполнил обязательства по возврату полученного займа и уплате процентов в порядке и на условиях вышеуказанного договора. </w:t>
      </w:r>
    </w:p>
    <w:p>
      <w:pPr>
        <w:pStyle w:val="Normal"/>
        <w:bidi w:val="0"/>
        <w:rPr/>
      </w:pPr>
      <w:r>
        <w:rPr/>
        <w:t>Стороны в судебное заседание не явились, уведомлены надлежаще.</w:t>
      </w:r>
    </w:p>
    <w:p>
      <w:pPr>
        <w:pStyle w:val="Normal"/>
        <w:bidi w:val="0"/>
        <w:rPr/>
      </w:pPr>
      <w:r>
        <w:rPr/>
        <w:t>От ответчика фио поступило ходатайство о предоставлении рассрочки по данному гражданскому делу (л.д. 51).</w:t>
      </w:r>
    </w:p>
    <w:p>
      <w:pPr>
        <w:pStyle w:val="Normal"/>
        <w:bidi w:val="0"/>
        <w:rPr/>
      </w:pPr>
      <w:r>
        <w:rPr/>
        <w:t>Изучив материалы дела, всесторонне и полно выяснив все фактические обстоятельства и оценив представленные доказательства, имеющие значение для рассмотрения дела и разрешения спора по сути, суд полагает, что иск подлежит удовлетворению полностью,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астью 3 статьи 196 Гражданского процессуального кодекса Российской Федерации суд принимает решение по заявленным истцом требованиям, на основании представленных сторонами в порядке статей 56,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. </w:t>
      </w:r>
    </w:p>
    <w:p>
      <w:pPr>
        <w:pStyle w:val="Normal"/>
        <w:bidi w:val="0"/>
        <w:rPr/>
      </w:pPr>
      <w:r>
        <w:rPr/>
        <w:t>В силу статьи 39 Гражданского процессуального кодекса Российской Федерации предмет и основания иска определяет истец. При этом к основаниям иска относятся не только нормы права, на которые указывает истец, но и фактические обстоятельства, на которые он ссылается в обоснование своих требовани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требованиями статьи 148 Гражданского процессуального кодекса Российской Федерации определение закона, которым следует руководствоваться при разрешении дела и установление правоотношений сторон, относится к компетенции суда.</w:t>
      </w:r>
    </w:p>
    <w:p>
      <w:pPr>
        <w:pStyle w:val="Normal"/>
        <w:bidi w:val="0"/>
        <w:rPr/>
      </w:pPr>
      <w:r>
        <w:rPr/>
        <w:t>В силу части 1 статьи 196 Гражданского процессуального кодекса Российской Федерации при принятии решения суд оценивает доказательства, определяет, какие обстоятельства, имеющие значение для рассмотрения дела, установлены и какие обстоятельства не установлены, каковы правоотношения сторон, какой закон должен быть применен по данному делу и подлежит ли иск удовлетворению.</w:t>
      </w:r>
    </w:p>
    <w:p>
      <w:pPr>
        <w:pStyle w:val="Normal"/>
        <w:bidi w:val="0"/>
        <w:rPr/>
      </w:pPr>
      <w:r>
        <w:rPr/>
        <w:t>Статьей 45 Конституции Российской Федерации закреплены государственные гарантии защиты прав и свобод и право каждого защищать свои права всеми не запрещёнными законом способами.</w:t>
      </w:r>
    </w:p>
    <w:p>
      <w:pPr>
        <w:pStyle w:val="Normal"/>
        <w:bidi w:val="0"/>
        <w:rPr/>
      </w:pPr>
      <w:r>
        <w:rPr/>
        <w:t>В силу статьи 53 Конституции Российской Федерации каждый имеет право на возмещение государством вреда, причиненного незаконными действиями органов государственной власти и их должностных лиц.</w:t>
      </w:r>
    </w:p>
    <w:p>
      <w:pPr>
        <w:pStyle w:val="Normal"/>
        <w:bidi w:val="0"/>
        <w:rPr/>
      </w:pPr>
      <w:r>
        <w:rPr/>
        <w:t>Частью 1 статьи 3 Гражданского процессуального кодекса Российской Федерации, регламентирующей право на обращение в суд, установлено, что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bidi w:val="0"/>
        <w:rPr/>
      </w:pPr>
      <w:r>
        <w:rPr/>
        <w:t>Положения части 1 статьи 46 Конституции Российской Федерации предусматривают каждому гарантии на судебную защиту его прав и свобод.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, оно признается и гарантируется согласно общепризнанным принципам и нормам международного права (статьи 17, 18; части 1, 2 статьи 46, статья 52 Конституции Российской Федерации).</w:t>
      </w:r>
    </w:p>
    <w:p>
      <w:pPr>
        <w:pStyle w:val="Normal"/>
        <w:bidi w:val="0"/>
        <w:rPr/>
      </w:pPr>
      <w:r>
        <w:rPr/>
        <w:t>В статье 11 Гражданского кодекса Российской Федерации закреплено положение о судебной защите нарушенных или оспоренных гражданских прав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дата между наименование организации (наименование организации) и фио заключен договор микрозайма № 82/5263, согласно которого Кредитор передал в собственность фио денежные средства в размере сумма под 365 % годовых, а ответчик обязался вернуть Кредитору указанную денежную сумму и выплатить причитающиеся проценты в срок до дата (л.д. 6-7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, согласно п. 1 договора микрозайма № 82/5263 от дата сумма кредита (займа) составляет сумм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. 2 договора настоящий договор действует до полного выполнения заемщиком своих обязательств по договору микрозайма или до даты расторжения договора микрозайма. Заемщик обязан возвратить сумму займа, а также выплатить все проценты, начисленные по указанной в п. 4 ставке на сумму займа, за 20 (двадцать) дней, то есть не позднее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. 4 договора размер процентной ставки является фиксированным (не переменным) и составляет 365.000 процентов годовых. Проценты начисляются на весь фактический период пользования суммой займа со дня, следующего после дня, в течение которого предоставляется заем. Исключение составляет случай полного досрочного погашения займа в день его предоставл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илу п. 6 договора возврат суммы займа вместе с начисленными процентами, а именно сумма, в том числе сумма основной долг, сумма проценты, производится единовременным платежом не позднее даты, указанной в п. 2 настоящих условий, за исключением случаев, предусмотренных законодательством и настоящим договор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илу п.13 договора Заемщик не согласен, что в случае неисполнения или ненадлежащего исполнения условий Договора, Кредитор вправе уступить свои права (требования) по Договору третьим лицам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наименование организации на основании договора уступки прав (требований) от дата № 3 приняло право требования по договору  микрозайма № 82/5263 от дата у кредитора наименование организации (л.д. 12), который никем не оспаривался и недействительным не признавался.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днако, фио в нарушение условий договора микрозайма               № 82/5263 от дата, сумму займа истцу не возвратил, проценты за пользование займом не уплатил (материалы дела доказательств оплаты долга и процентов не содержат).</w:t>
      </w:r>
    </w:p>
    <w:p>
      <w:pPr>
        <w:pStyle w:val="Normal"/>
        <w:bidi w:val="0"/>
        <w:rPr/>
      </w:pPr>
      <w:r>
        <w:rPr/>
        <w:t xml:space="preserve"> </w:t>
      </w:r>
      <w:r>
        <w:rPr/>
        <w:t>Гражданские права и обязанности возникают из договоров и иных сделок, предусмотренных законом (подп. 1 п. 1 ст. 8 Гражданского кодекса Российской Федерации).</w:t>
      </w:r>
    </w:p>
    <w:p>
      <w:pPr>
        <w:pStyle w:val="Normal"/>
        <w:bidi w:val="0"/>
        <w:rPr/>
      </w:pPr>
      <w:r>
        <w:rPr/>
        <w:t xml:space="preserve">В соответствии с пунктом 1 статьи 421 Гражданского кодекса Российской Федерации граждане и юридические лица свободны в заключении договора. </w:t>
        <w:tab/>
        <w:t xml:space="preserve"> </w:t>
      </w:r>
    </w:p>
    <w:p>
      <w:pPr>
        <w:pStyle w:val="Normal"/>
        <w:bidi w:val="0"/>
        <w:rPr/>
      </w:pPr>
      <w:r>
        <w:rPr/>
        <w:t xml:space="preserve">Согласно п. 1 ст. 420 Гражданского кодекса Российской Федерации договором признается соглашение двух или нескольких лиц об установлении, изменении или прекращении гражданских прав и обязанносте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илу пп. 1 и 2 ст. 432 данного Кодекса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ответствии с п. 1 ст. 819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bidi w:val="0"/>
        <w:rPr/>
      </w:pPr>
      <w:r>
        <w:rPr/>
        <w:t xml:space="preserve">При этом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</w:t>
      </w:r>
    </w:p>
    <w:p>
      <w:pPr>
        <w:pStyle w:val="Normal"/>
        <w:bidi w:val="0"/>
        <w:rPr/>
      </w:pPr>
      <w:r>
        <w:rPr/>
        <w:t xml:space="preserve">Односторонний отказ от исполнения обязательства и одностороннее изменение его условий, за исключением случаев, предусмотренных настоящим Кодексом, другими законами или иными правовыми актами, не допускаются (статья 309, пункт 1 статьи 310 Гражданского кодекса Российской Федерации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809 Гражданского кодекса Российской Федерации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</w:t>
      </w:r>
    </w:p>
    <w:p>
      <w:pPr>
        <w:pStyle w:val="Normal"/>
        <w:bidi w:val="0"/>
        <w:rPr/>
      </w:pPr>
      <w:r>
        <w:rPr/>
        <w:t xml:space="preserve">Согласно п. 2 ст. 809 Гражданского кодекса Российской Федерации размер процентов за пользование займом может быть установлен в договоре с применением ставки в процентах годовых в виде фиксированной величины, с применением ставки в процентах годовых, величина которой может изменяться в зависимости от предусмотренных договором условий, в том числе в зависимости от изменения переменной величины, либо иным путем, позволяющим определить надлежащий размер процентов на момент их уплаты. </w:t>
      </w:r>
    </w:p>
    <w:p>
      <w:pPr>
        <w:pStyle w:val="Normal"/>
        <w:bidi w:val="0"/>
        <w:rPr/>
      </w:pPr>
      <w:r>
        <w:rPr/>
        <w:t xml:space="preserve">Пунктом 1 ст. 819 Гражданского кодекса Российской Федерации определено, что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 </w:t>
      </w:r>
    </w:p>
    <w:p>
      <w:pPr>
        <w:pStyle w:val="Normal"/>
        <w:bidi w:val="0"/>
        <w:rPr/>
      </w:pPr>
      <w:r>
        <w:rPr/>
        <w:t xml:space="preserve">К отношениям по кредитному договору применяются правила, предусмотренные пар. 1 гл. 41 Гражданского кодекса Российской Федерации (ст. ст. 809 - 818 Гражданского кодекса Российской Федерации) настоящей главы, если иное не предусмотрено правилами настоящего параграфа и не вытекает из существа кредитного договора. 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фио свои обязательства по договору микрозайма № 82/5263 от дата надлежащим образом не исполнил.    </w:t>
      </w:r>
    </w:p>
    <w:p>
      <w:pPr>
        <w:pStyle w:val="Normal"/>
        <w:bidi w:val="0"/>
        <w:rPr/>
      </w:pPr>
      <w:r>
        <w:rPr/>
        <w:t>В соответствии со ст. 807 Гражданского кодекса Российской Федерации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bidi w:val="0"/>
        <w:rPr/>
      </w:pPr>
      <w:r>
        <w:rPr/>
        <w:t xml:space="preserve">Договор займа считается заключенным с момента передачи денег или других вещей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этом, в пунке 13 договора указано, что Заемщик фио не согласен (путем проставления «галочки» в соответствующей графе), что в случае неисполнения или ненадлежащего исполнения условий Договора, Кредитор вправе уступить свои права (требования) по Договору третьим лицам, на что суд полагает необходимым отметить следующе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илу статьи 382 Гражданского кодекса Российской Федерации право (требование), принадлежащее кредитору на основании обязательства, может быть передано им другому лицу по сделке (уступка требования)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bidi w:val="0"/>
        <w:rPr/>
      </w:pPr>
      <w:r>
        <w:rPr/>
        <w:t xml:space="preserve">Вместе с тем, согласно части 3 статьи 388 Гражданского кодекса Российской Федерации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, из которого возникло это требование. </w:t>
      </w:r>
    </w:p>
    <w:p>
      <w:pPr>
        <w:pStyle w:val="Normal"/>
        <w:bidi w:val="0"/>
        <w:rPr/>
      </w:pPr>
      <w:r>
        <w:rPr/>
        <w:t xml:space="preserve">В соответствии с разъяснениями, содержащимися в пунктах 16, 17 Постановления Пленума ВС РФ № 54 от дата «О некоторых вопросах применения положений главы 24 Гражданского кодекса Российской Федерации о перемене лиц в обязательстве на основании сделки», если договор содержит условие о необходимости получения согласия должника либо о запрете уступки требования третьим лицам, передача такого требования, за исключением уступки требований по денежному обязательству, может быть признана недействительной по иску должника только в том случае, когда доказано, что цессионарий знал или должен был знать об указанном запрет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днако, Договор уступки права требования от дата № 3 заинтересованным лицом не оспорен, и является действующим (материалы дела обратного не содержат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расчету истца, задолженность за период с дата по дата составляет сумма (150 дней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 учетом условий договора проценты не могут составлять более 1,5 кратного размера суммы предоставленного займа и составляют сумма (7000Х1.5=10500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 учетом того, что сумма были оплачены ответчиком, задолженность составляет сумма (7000+10500-500=17000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Таким образом, суд полагает необходимым исковые требования удовлетвроить в полном объем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 момент рассмотрения дела доказательств погашения образовавшейся задолженности в соответствии со ст. 56 ГПК РФ ответчиком не предоставлено, расчет истца относимыми и допустимыми доказательствами не оспорен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также направил суду заявление о предоставлении рассрочки, которое суд полагает возможным удовлетворить, и в силу ст. 203 ГПК РФ предоставляет рассрочку исполнения решения суда сроком на 12 месяцев.</w:t>
      </w:r>
    </w:p>
    <w:p>
      <w:pPr>
        <w:pStyle w:val="Normal"/>
        <w:bidi w:val="0"/>
        <w:rPr/>
      </w:pPr>
      <w:r>
        <w:rPr/>
        <w:t>По смыслу ч. 2 ст. 56, чч. 1 - 4 ст. 67, ч. 4 ст. 198 ГПК РФ суд оценивает доказательства по своему внутреннему убеждению, однако такая оценка не может быть произведена произвольно и с нарушением закона. Каждое доказательство суд должен оценить не только в отдельности, но также в совокупности и во взаимной связи с другими доказательствами.</w:t>
      </w:r>
    </w:p>
    <w:p>
      <w:pPr>
        <w:pStyle w:val="Normal"/>
        <w:bidi w:val="0"/>
        <w:rPr/>
      </w:pPr>
      <w:r>
        <w:rPr/>
        <w:t xml:space="preserve">В силу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адресу: адрес кв. 4-А, паспортные данные выдан телефон Федеральной миграционной службой России от дата) в пользу наименование организации (юридический адрес: адрес, ОГРН 1227300006845, ИНН 7300003140) задолженность по договору микрозайма от дата № 82/5263 за период с дата по дата в сумме сумма, а также судебные расходы на сумму сумма</w:t>
      </w:r>
    </w:p>
    <w:p>
      <w:pPr>
        <w:pStyle w:val="Normal"/>
        <w:bidi w:val="0"/>
        <w:rPr/>
      </w:pPr>
      <w:r>
        <w:rPr/>
        <w:t xml:space="preserve">Предоставить фио (паспортные данные, зарегистрированного по адресу: адрес кв. 4-А, паспортные данные выдан телефон Федеральной миграционной службой России от дата) рассрочку исполнения решения суда сроком на 12 (двенадца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(подпись)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