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603/2018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>город Феодосия                                                                                     06 июля 2018 года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rPr/>
      </w:pPr>
      <w:r>
        <w:rPr/>
        <w:t>при секретаре Ласько И.М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Микрокредитной компании «Скиффинанс микрозайм» к Полукеевой Наталии Петровне о взыскании денежных средств,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Общества с ограниченной ответственностью Микрокредитной компании «Скиффинанс микрозайм» к Полукеевой Наталии Петровне о взыскании денежных средств, - удовлетворить.</w:t>
      </w:r>
    </w:p>
    <w:p>
      <w:pPr>
        <w:pStyle w:val="Normal"/>
        <w:rPr/>
      </w:pPr>
      <w:r>
        <w:rPr/>
        <w:t xml:space="preserve">Взыскать с Полукеевой Наталии Петровны, паспортные данные, зарегистрированной по адресу: адрес пользу Общества с ограниченной ответственностью Микрокредитной компании «Скиффинанс микрозайм» сумму основного долга в размере ... рублей, проценты за пользование займом за период с дата по дата в размере сумма, а всего сумма. </w:t>
      </w:r>
    </w:p>
    <w:p>
      <w:pPr>
        <w:pStyle w:val="Normal"/>
        <w:rPr/>
      </w:pPr>
      <w:r>
        <w:rPr/>
        <w:t>Взыскать с Полукеевой Наталии Петровны, паспортные данные, зарегистрированной по адресу: адрес пользу Общества с ограниченной ответственностью Микрокредитной компании «Скиффинанс микрозайм» судебные расходы по оплате государственной пошлины в размере сумма.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rPr/>
      </w:pPr>
      <w:r>
        <w:rPr/>
        <w:t>Мировой судья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