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0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Общества с ограниченной ответственностью Микрокредитной наименование организации  к  фио 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Общества с ограниченной ответственностью Микрокредитной наименование организации сумму  займа по договору займа № 035-296 от дата в размере сумма, проценты за пользование займом по договору займа № 035-296 от дата за период с дата по дата в размере сумма, а также судебные расходы по оплате государственной пошлины в размер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