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604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Общества с ограниченной ответственностью Микрокредитной наименование организации к фио о взыскании задолженности по договору займа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 Общества с ограниченной ответственностью Микрокредитной наименование организации  к  фио о взыскании задолженности по договору займа - удовлетворить.</w:t>
      </w:r>
    </w:p>
    <w:p>
      <w:pPr>
        <w:pStyle w:val="Normal"/>
        <w:bidi w:val="0"/>
        <w:rPr/>
      </w:pPr>
      <w:r>
        <w:rPr/>
        <w:t>Взыскать с фио в пользу Общества с ограниченной ответственностью Микрокредитной наименование организации сумму займа по договору займа № 035-1659 от дата в размере сумма, проценты за пользование займом по договору займа № 035-1659 от дата за период с дата по дата в размер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