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1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, третье лицо, не заявляющее самостоятельных требований относительно предмета спора наименование организации о взыскании задолж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УФМС России по адрес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21 по адрес в адрес за период дата по дата в сумме сумма, пеню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