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ело № 2-90-61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17 сентябр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асько И.М.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астием ответчика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наименование организации к фио, фио о взыскании задолженности по оплате жилья и коммунальных услуг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наименование организации к фио, фио о взыскании задолженности по оплате жилья и коммунальных услуг - удовлетворить.</w:t>
      </w:r>
    </w:p>
    <w:p>
      <w:pPr>
        <w:pStyle w:val="Normal"/>
        <w:jc w:val="both"/>
        <w:rPr/>
      </w:pPr>
      <w:r>
        <w:rPr/>
        <w:t>Взыскать солидарно с фио, фио в пользу наименование организации задолженность по оплате жилья и коммунальных услуг в размере сумма, пеню за период с дата по дата в размере сумма, расходы по оплате услуг представителя в размере сумма, расходы, связанные с оплатой государственной пошлины в размере сумма, а всего сумма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