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618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за перемещение и хранение транспортного средств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, зарегистрированного по адресу: адрес, кв. 48-А, паспортные данные выдан телефон ОВД Кунцево ПС № 1 УВД адрес от дата) в пользу наименование организации (адрес, ИНН телефон, ОГРН 1103525009500) задолженность в сумме сумма, из которых: стоимость услуг по перемещению (эвакуации задержанного транспортного средства) в сумме сумма, стоимость услуг по хранению транспортного средства сумма, проценты в силу ст. 395 ГК РФ в сумме сумма, а также судебные расходы по оплате государственной пошлины в сумме сумма, расходы по отправке почтовой корреспонденции в сумме сумма, расходы по оплате услуг представителя в сумме сумма 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