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№</w:t>
      </w:r>
      <w:r>
        <w:rPr/>
        <w:t>2-90-624/2018</w:t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июля 2018 г.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>представителя истца: 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ООО "Сервисная компания "..." к фио о взыскании задолженности за предоставленные коммунальные услуги и пени,-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ООО "Сервисная компания "... к фио о взыскании задолженности за предоставленные коммунальные услуги и пени – удовлетворить.</w:t>
      </w:r>
    </w:p>
    <w:p>
      <w:pPr>
        <w:pStyle w:val="Normal"/>
        <w:jc w:val="both"/>
        <w:rPr/>
      </w:pPr>
      <w:r>
        <w:rPr/>
        <w:t xml:space="preserve">Взыскать с фио в пользу ООО "Сервисная компания "..." задолженность по оплате за предоставленные коммунальные услуги за период с дата по дата в размере ..., пени за просрочку оплаты за период с дата по дата в размере сумма и судебные расходы по оплате государственной пошлины в сумме сумма, а всего на сумму сумма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(подпись)                                      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