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2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фио о взыскании задолженности  по договору займа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займа в размере сумма, проценты за пользованием займом в размере сумма, неустойку в размере сумма, всего на сумму сумма, судебные расходы по оплате государственной пошлины в сумме сумма, а также расходы на представителя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