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640/2025</w:t>
      </w:r>
    </w:p>
    <w:p>
      <w:pPr>
        <w:pStyle w:val="Normal"/>
        <w:bidi w:val="0"/>
        <w:rPr/>
      </w:pPr>
      <w:r>
        <w:rPr/>
        <w:t>91MS0087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, третье лицо наименование организации о взыскании задолженности по оплате взносов на капитальный ремонт общего имущества в многоквартирном доме.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–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адрес, паспорт гражданки Российской Федерации серия 3914 № 011369 выдан Федеральной миграционной службой от дата, код подразделения 900-004) в пользу наименование организации (адрес, ОКПО телефон, ОГРН 1149102183735, ИНН/КПП 9102066504/910201001) задолженность по оплате взносов на капитальный ремонт общего имущества многоквартирного дома по адресу: адрес  за период с дата по дата в сумме сумма, пеню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Предоставить фио (паспортные данныеадрес, паспорт гражданки Российской Федерации серия 3914 № 011369 выдан Федеральной миграционной службой от дата, код подразделения 900-004) рассрочку исполнения решения суда сроком на 10 (десять) месяцев с момента вступления данного решения суда в законную силу с ежемесячной оплатой  задолженности в сумме сумма 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