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64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,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телефон Федеральной миграционной службой России от дата) 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