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>Дело № 2-90-646/2019</w:t>
      </w:r>
    </w:p>
    <w:p>
      <w:pPr>
        <w:pStyle w:val="Normal"/>
        <w:jc w:val="both"/>
        <w:rPr/>
      </w:pPr>
      <w:r>
        <w:rPr/>
        <w:t xml:space="preserve">УИД: </w:t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 28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Олейниковой Л.В., действующей на основании доверенности от дата № ...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филиала наименование организации в г. ... к фио о взыскании задолженности за коммунальные услуги (централизованное отопление), третье лицо – наименование организации.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наименование организации в лице филиала наименование организации в г. ... к фио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в лице Филиала наименование организации в г. ... задолженность по оплате коммунальных услуг за централизованное отопление за период с дата по дата в размере сумма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в лице Филиала наименование организации в г. ...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