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47/2019</w:t>
      </w:r>
    </w:p>
    <w:p>
      <w:pPr>
        <w:pStyle w:val="Normal"/>
        <w:jc w:val="both"/>
        <w:rPr/>
      </w:pPr>
      <w:r>
        <w:rPr/>
        <w:t>УИД: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8 дека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филиала наименование организации в адрес к фио, фио, фио о взыскании задолженности за коммунальные услуги, третье лицо, не заявляющее самостоятельных требований – фи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филиала наименование организации в адрес к фио, фио, фио о взыскании задолженности за коммунальные услуги –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наименование организации в лице Филиала наименование организации в адрес, адрес, р/с №... в ОАО РНКБ, к/с ..., БИК телефон, ОГРН ..., ИНН телефон, КПП телефон,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наименование организации в лице Филиала наименование организации в адрес, адрес, р/с № ... в наименование организации, к/с ... БИК телефон, ИНН телефон, КПП телефон (назначение платежа – возмещение государственной пошлины) государственную пошлину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наименование организации в лице Филиала наименование организации в адрес, адрес, р/с №40602810140480000012 в ОАО РНКБ, к/с 30101810400000000607, БИК телефон, ОГРН 1149102047962, ИНН телефон, КПП телефон,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наименование организации в лице Филиала наименование организации в адрес, адрес, р/с № 40602810400004012116 в наименование организации, к/с 30101810035100000101, БИК телефон, ИНН телефон, КПП телефон (назначение платежа – возмещение государственной пошлины) государственную пошлину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наименование организации в лице Филиала наименование организации в адрес, адрес, р/с №40602810140480000012 в ОАО РНКБ, к/с 30101810400000000607, БИК телефон, ОГРН 1149102047962, ИНН телефон, КПП телефон, задолженность по оплате коммунальных услуг за централизованное отопление за период с дата по дат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наименование организации в лице Филиала наименование организации в адрес, адрес, р/с № 40602810400004012116 в наименование организации, к/с 30101810035100000101, БИК телефон, ИНН телефон, КПП телефон (назначение платежа – возмещение государственной пошлины)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