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2-90-671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07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фио к наименование организации о защите прав потреб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фио к наименование организации о защите прав потребителя – удовлетворить части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наименование организации в пользу фио денежные средства, уплаченные по договору в размере сумма, компенсацию морального вреда в размере сумма, штраф в размере сумма, а всего сумм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наименование организации в доход местного бюджета государственную пошлин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удовлетворении остальной части исковых требований отказ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 xml:space="preserve">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