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672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 ..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22 ок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наименование организации к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 о взыскании денежных средств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... наименование организации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(подпись) 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