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67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</w:t>
      </w:r>
    </w:p>
    <w:p>
      <w:pPr>
        <w:pStyle w:val="Normal"/>
        <w:bidi w:val="0"/>
        <w:rPr/>
      </w:pPr>
      <w:r>
        <w:rPr/>
        <w:t xml:space="preserve">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, фио о взыскании задолженности за предоставленные услуги по водоснабжению и водоотведению, третье лицо, не заявляющее самостоятельных требований относительно предмета спора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ением по вопросам миграции ОМВД России по адрес УМВД России по адрес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